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20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" w:right="211" w:hanging="4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color w:val="000000"/>
                <w:sz w:val="36"/>
                <w:szCs w:val="36"/>
              </w:rPr>
              <w:t>報告</w:t>
            </w:r>
            <w:r>
              <w:rPr>
                <w:rFonts w:ascii="華康粗黑體" w:hAnsi="華康粗黑體" w:cs="華康粗黑體" w:eastAsia="華康粗黑體"/>
                <w:sz w:val="36"/>
                <w:szCs w:val="36"/>
              </w:rPr>
              <w:t>　　　　　</w:t>
            </w:r>
            <w:r>
              <w:rPr>
                <w:rFonts w:ascii="華康粗黑體" w:hAnsi="華康粗黑體" w:cs="華康粗黑體" w:eastAsia="華康粗黑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華康粗黑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 xml:space="preserve">        民國 </w:t>
            </w:r>
            <w:r>
              <w:rPr>
                <w:rFonts w:cs="Gungsuh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12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PMingLiu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both"/>
              <w:rPr>
                <w:rFonts w:ascii="新細明體;PMingLiU" w:hAnsi="新細明體;PMingLiU" w:cs="Times New Roman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2024TCLIPc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生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O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，因</w:t>
            </w:r>
            <w:r>
              <w:rPr>
                <w:rFonts w:ascii="新細明體;PMingLiU" w:hAnsi="新細明體;PMingLiU" w:cs="Gungsuh"/>
                <w:color w:val="FF0000"/>
                <w:sz w:val="28"/>
                <w:szCs w:val="28"/>
              </w:rPr>
              <w:t>家裡距離車站遠需要家長接送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擬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於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3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至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年月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日申請攜帶手機，到校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後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交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由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導師保管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，且到校前與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校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211" w:hanging="2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車上也不使用，請准予所請。如有違犯依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奬懲辦法辦理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敬陳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班導師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科執事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生輔組組長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學生事務處執事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right="211" w:hanging="3"/>
              <w:jc w:val="right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right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 xml:space="preserve">2024TCLIPc 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 xml:space="preserve">班學生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 xml:space="preserve">謹呈 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 xml:space="preserve">家長簽名：                  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right="211" w:hanging="3"/>
              <w:jc w:val="right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2240" w:h="15840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6:00Z</dcterms:created>
  <dc:creator>justin</dc:creator>
  <dc:description/>
  <dc:language>en-US</dc:language>
  <cp:lastModifiedBy>HongMG</cp:lastModifiedBy>
  <dcterms:modified xsi:type="dcterms:W3CDTF">2023-02-07T14:36:00Z</dcterms:modified>
  <cp:revision>2</cp:revision>
  <dc:subject/>
  <dc:title/>
</cp:coreProperties>
</file>